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96"/>
        <w:gridCol w:w="518"/>
        <w:gridCol w:w="1807"/>
        <w:gridCol w:w="1235"/>
        <w:gridCol w:w="1367"/>
        <w:gridCol w:w="1153"/>
        <w:gridCol w:w="1106"/>
        <w:gridCol w:w="1253"/>
        <w:gridCol w:w="1277"/>
        <w:gridCol w:w="889"/>
        <w:gridCol w:w="618"/>
        <w:gridCol w:w="525"/>
        <w:gridCol w:w="618"/>
      </w:tblGrid>
      <w:tr>
        <w:trPr>
          <w:trHeight w:val="1215" w:hRule="atLeast"/>
        </w:trPr>
        <w:tc>
          <w:tcPr>
            <w:tcW w:w="140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四川省法院系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政法干警招录培养体制改革硕士以外培养层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拟录用人员公示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法学二学位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院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备注 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杨欣霖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950251090132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南财经大学天府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工程造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西充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南充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学二学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78.8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合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郑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9502510901429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警察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行政管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营山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南充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学二学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78.0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合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法学二学位（藏汉双语）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院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备注 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扎西娜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950251130080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绵阳师范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小学教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壤塘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阿坝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南民族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学二学位（藏汉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74.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合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法学专升本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院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备注 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黄丹妮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9503511504218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城市职业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应用英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稻城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甘孜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南民族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法学专升本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77.7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法学专升本（藏汉双语）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院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备注 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向巴友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95035115024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理工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工商管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甘孜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甘孜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南民族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法学专升本（藏汉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75.8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扎拥拉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95035115023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民族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初等教育（藏汉双语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甘孜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甘孜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南民族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法学专升本（藏汉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71.0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嵯雄汪目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95035115035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师范大学成都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文秘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色达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甘孜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南民族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法学专升本（藏汉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73.9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法学专科（藏汉双语）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院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备注 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贡呷郎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95015114004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康定县藏文中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高中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色达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甘孜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藏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学专科（藏汉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64.4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合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泽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95015114013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民族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文秘（藏汉双语）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石渠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甘孜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藏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学专科（藏汉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66.3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合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泽仁拉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95015114012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康定县中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高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石渠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甘孜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藏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学专科（藏汉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65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合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降别扎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95015114019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昌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律事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稻城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甘孜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藏大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学专科（藏汉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70.27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合格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2:00Z</dcterms:created>
  <dc:creator>Chinese User</dc:creator>
  <dc:description/>
  <dc:language>en-US</dc:language>
  <cp:lastModifiedBy>PC</cp:lastModifiedBy>
  <dcterms:modified xsi:type="dcterms:W3CDTF">2017-01-10T03:42:00Z</dcterms:modified>
  <cp:revision>2</cp:revision>
  <dc:subject/>
  <dc:title/>
</cp:coreProperties>
</file>